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4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Андрей Платонов. «У человеческого сердца». Краткие сведения о жизни и творчестве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4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читать рассказ А.Платонова «Юшка» по учебнику с. 293-2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но ответить на вопросы в учебнике с. 299-3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0:00Z</dcterms:created>
  <dc:creator>sepsh</dc:creator>
  <dc:description/>
  <cp:keywords/>
  <dc:language>en-US</dc:language>
  <cp:lastModifiedBy>Asus</cp:lastModifiedBy>
  <dcterms:modified xsi:type="dcterms:W3CDTF">2020-04-11T20:20:00Z</dcterms:modified>
  <cp:revision>2</cp:revision>
  <dc:subject/>
  <dc:title/>
</cp:coreProperties>
</file>